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оценки  соответствия РППС в группах требованиям ФГОС ДО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проводил: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воспитателя: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701"/>
        <w:gridCol w:w="164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онтроля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соответст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-ву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среды для всех детей, удобное расположение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среды, закрепленность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аркеров среды (столы, стулья, стеллажи)  в соответствии с возрастом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использование интерактив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ста для расположения, хранения личных вещей, игрушек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голков и центров активност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жный уго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 сюжетно-ролевых и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 песка и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 настольных и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олок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ста для выставки детских работ, вернисажа, наличие продуктов проек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голка у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функциональность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ируемость простра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ведение тетради учета обновления РП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спорта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, единый стиль оформления группы, эст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е условия на прогулочном учас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игрового материала на прогулочном учас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итогам контроля РППС в группах  в соответствии с ФГОС ДО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проводил: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воспитателя: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ите за тем, чтобы развивающая среда в группе была доступна для всех воспитанников. Располагайте игрушки, игровые материалы в свободном доступе для дет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елите особое внимание безопасности развивающей среды в групп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онтролируйте, чтобы мебель в группе была промаркирована в соответствии с возрастом дет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йте в работе с детьми интерактивное оборудование с учетом требований к организации образовательной деятельност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ите в группе места для расположения, хранения личных вещей, игрушек дет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уделите оформлению группового помещения комнатными растениями. Размещайте растения согласно требованиям СанПиН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ите в группе центр искусства с учетом возраста воспитанник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ите в группе центр строительства с учетом возраста воспитанник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ите в группе книжный уголок с учетом возраста воспитанник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ите в группе центр сюжетно-ролевых и театрализованных игр с учетом возраста воспитанник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ите в группе центр песка и воды с учетом возраста воспитанник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ите в группе центр настольных игр с учетом возраста воспитанник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ите в группе уголок природы с учетом возраста воспитанник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елите особое внимание оформлению выставок детских работ, продуктов проектной деятельности, вернисажей. Оформляйте их так, чтобы и дети, и родители могли увидеть экспозицию и обсудить е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елите особое внимание оформлению уголка уединения в группе. Не загромождайте его детской мебелью, располагайте в удаленном от других игровых зон мест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ьте полифункциональность развивающей среды в групп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ите возможность для трансформирования развивающей среды группы.  Регулярно заполняйте тетрадь учета обновления РППС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ите паспорт группы с учетом требований, утвержденных в дошкольной организац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ите за порядком в групповой комнате, интерьер помещения выдерживайте в едином стил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елите особое внимание безопасности развивающей среды на прогулочном участке вашей группы. Ежедневно следите, чтобы на участке не было опасных предметов, неисправного оборудов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ьте разнообразие игрового материала на прогулочном участке с учетом интересов дет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4:26:00Z</dcterms:created>
  <dc:creator>Packard Bell</dc:creator>
  <dc:description/>
  <dc:language>en-US</dc:language>
  <cp:lastModifiedBy>Packard Bell</cp:lastModifiedBy>
  <dcterms:modified xsi:type="dcterms:W3CDTF">2019-11-24T14:41:00Z</dcterms:modified>
  <cp:revision>1</cp:revision>
  <dc:subject/>
  <dc:title/>
</cp:coreProperties>
</file>